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unový svět Saunia – novinka v Obchodním centr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Hostiva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chodní centrum Park Hostivař prochází od tohoto roku velkou rekonstrukcí, jejímž cílem je vytvoření moderního, svěžího a přesto stále rodinného prostředí, kam se zákazníci budou rádi vracet. Součástí této proměny je také otvíraní nových obchodů a služeb, které rozšíří nabídku tohoto obchodního centra. Pro tuto sezónu naleznou nově zákazníci ve 2. patře naproti eskalátorům saunový svět Saunia          se 4 druhy</w:t>
      </w:r>
      <w:r>
        <w:rPr>
          <w:b/>
          <w:sz w:val="22"/>
          <w:szCs w:val="22"/>
        </w:rPr>
        <w:t xml:space="preserve"> saun, parní lázní a ochlazovacím bazénkem. Nebude chybět ani odpočinková zóna a občerstvovací bar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 xml:space="preserve">Koncept saunového světa Saunia optimálně doplňuje naši nabídku služeb zákazníkům a zapadá do nové vize, která přinese modernější vzhled a celkové omlazení vnitřních prostor i exteriéru našeho obchodního centra. Návštěvníci našeho centra tak budou moci v blízkosti svého bydliště nejenom nakoupit vše pod jednou střechou a ušetřit tak čas, ale také relaxovat a pečovat o své zdraví,“ </w:t>
      </w:r>
      <w:r>
        <w:rPr>
          <w:rFonts w:cs="Arial"/>
          <w:color w:val="000000"/>
          <w:szCs w:val="20"/>
        </w:rPr>
        <w:t>uvádí Lenka Kulda, ředitelka OC Park Hostivař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29235</wp:posOffset>
            </wp:positionV>
            <wp:extent cx="2408555" cy="1609725"/>
            <wp:effectExtent l="0" t="0" r="0" b="0"/>
            <wp:wrapTight wrapText="bothSides">
              <wp:wrapPolygon edited="0">
                <wp:start x="-101" y="0"/>
                <wp:lineTo x="-101" y="21437"/>
                <wp:lineTo x="21600" y="21437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unový svět Saunia je unikátním konceptem městské sauny, který nabízí hned několik druhů saun na jednom místě ve vysokém standardu. "</w:t>
      </w:r>
      <w:r>
        <w:rPr>
          <w:rFonts w:cs="Arial"/>
          <w:i/>
          <w:color w:val="000000"/>
          <w:szCs w:val="20"/>
        </w:rPr>
        <w:t>V obchodním centru Park Hostivař otevíráme naši druhou pražskou pobočku. Obchodní centrum Park Hostivař pro nás bylo vhodnou volbou vzhledem k spádové oblasti, dopravní dostupnosti a infrastruktuře centra. Věříme, že náš saunový svět vhodně doplní spektrum služeb             v Parku Hostivař a zákazníci najdou v Saunii ideální prostředí, ve kterém se skvěle zregenerují             a načerpají novou energii"</w:t>
      </w:r>
      <w:r>
        <w:rPr>
          <w:rFonts w:cs="Arial"/>
          <w:color w:val="000000"/>
          <w:szCs w:val="20"/>
        </w:rPr>
        <w:t>, uvádí Jan Holeček, marketingový manažer Saunie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0"/>
        </w:rPr>
        <w:t>Návštěvníci OC Park Hostivař tak mohou spojit nákupy s příjemným relaxem a vyzkoušet jednotlivé sauny saunového světa Saunia nebo vyzkoušet rovnou saunový ceremoniál, který zpestří                   a prohloubí zážitek ze saunování. V nabídce je 5 druhů ohříváren. Klasikou je finská sauna a parní lázeň. Dále jsou zde tropická sauna, soft sauna a sauna s parním nárazem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3410</wp:posOffset>
            </wp:positionH>
            <wp:positionV relativeFrom="paragraph">
              <wp:posOffset>203200</wp:posOffset>
            </wp:positionV>
            <wp:extent cx="2566035" cy="1714500"/>
            <wp:effectExtent l="0" t="0" r="0" b="0"/>
            <wp:wrapTight wrapText="bothSides">
              <wp:wrapPolygon edited="0">
                <wp:start x="-101" y="0"/>
                <wp:lineTo x="-101" y="21438"/>
                <wp:lineTo x="21600" y="21438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Cs w:val="20"/>
        </w:rPr>
        <w:t xml:space="preserve">A jak probíhá správný saunovací rituál?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0"/>
        </w:rPr>
        <w:t xml:space="preserve">Saunové rituály v podobě tak, jak jsou nyní provozovány, k nám přišly z Německa a Rakouska, kde má saunování dlouhou tradici. Saunový ceremoniál trvá průměrně 8 - 10 minut. Saunovým rituálem provádí zkušený saunér. V průběhu ceremoniálu jsou kamna polévána vodou a vzniklou vlhkost saunér následně rozhání ručníkem. Tento cyklus se opakuje 3 - 4 krát. Konkrétní podoba ceremoniálu je závislá na konkrétním saunérovi. Jedná se určitý typ vystoupení, které může mít různé podoby. Do hry mohou vstupovat různé esence, hudba, kostýmní a chorografické prvky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158750</wp:posOffset>
            </wp:positionV>
            <wp:extent cx="2675255" cy="178562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7820</wp:posOffset>
            </wp:positionH>
            <wp:positionV relativeFrom="paragraph">
              <wp:posOffset>162560</wp:posOffset>
            </wp:positionV>
            <wp:extent cx="2670175" cy="178181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Obchodní centrum  PARK HOSTIVAŘ</w:t>
      </w:r>
      <w:r>
        <w:rPr>
          <w:i/>
          <w:sz w:val="16"/>
          <w:szCs w:val="16"/>
        </w:rPr>
        <w:t xml:space="preserve"> je rozmanitým světem rodinných nákupů a příjemným místem aktivního odpočinku.  Svým zákazníkům nabízí nakupování a služby pro celou rodinu na ploše přes dvacet tisíc metrů čtverečních ve více jak  padesáti obchodech. Velký důraz je kladen na další modernizaci a skladbu obchodů i přípravu mnoho zajímavých společenských   akcí pro děti i dospělé při zachování rodinné atmosféry obchodního centra. Nachází se zde také multikino Premiere cinemas,které</w:t>
      </w:r>
      <w:r>
        <w:rPr>
          <w:rFonts w:cs="Arial"/>
          <w:szCs w:val="20"/>
        </w:rPr>
        <w:t xml:space="preserve"> </w:t>
      </w:r>
      <w:r>
        <w:rPr>
          <w:i/>
          <w:sz w:val="16"/>
          <w:szCs w:val="16"/>
        </w:rPr>
        <w:t>je prvním a nejmodernějším multikinem v České republice s projekcí v rozlišení 4K, které nabízí 4x kvalitnější obraz než běžná multikina. Osm promítacích sálů s kapacitou 1750 míst je plně klimatizováno a přístupno také pro imobilní návštěvníky. Dalšími lákadly jsou například Saunie a Solárium Fitness BBC.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644" w:gutter="0" w:header="709" w:top="215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b/>
        <w:b/>
        <w:iCs/>
        <w:sz w:val="15"/>
        <w:szCs w:val="15"/>
      </w:rPr>
    </w:pPr>
    <w:r>
      <w:rPr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b/>
        <w:iCs/>
        <w:sz w:val="15"/>
        <w:szCs w:val="15"/>
      </w:rPr>
      <w:t>Bonmedia</w:t>
    </w:r>
    <w:r>
      <w:rPr>
        <w:iCs/>
        <w:sz w:val="15"/>
        <w:szCs w:val="15"/>
      </w:rPr>
      <w:t xml:space="preserve">, </w:t>
    </w:r>
    <w:r>
      <w:rPr>
        <w:b/>
        <w:bCs/>
        <w:iCs/>
        <w:sz w:val="15"/>
        <w:szCs w:val="15"/>
      </w:rPr>
      <w:t xml:space="preserve">Kateřina Goroškov </w:t>
    </w:r>
    <w:r>
      <w:rPr>
        <w:iCs/>
        <w:sz w:val="15"/>
        <w:szCs w:val="15"/>
      </w:rPr>
      <w:t>e-mail:</w:t>
    </w:r>
    <w:r>
      <w:rPr>
        <w:sz w:val="18"/>
        <w:szCs w:val="18"/>
      </w:rPr>
      <w:t xml:space="preserve"> </w:t>
    </w:r>
    <w:hyperlink r:id="rId1">
      <w:r>
        <w:rPr>
          <w:rStyle w:val="InternetLink"/>
          <w:iCs/>
          <w:sz w:val="15"/>
          <w:szCs w:val="15"/>
        </w:rPr>
        <w:t>katerina.goroskov@bonmedia.cz</w:t>
      </w:r>
    </w:hyperlink>
    <w:r>
      <w:rPr>
        <w:iCs/>
        <w:sz w:val="15"/>
        <w:szCs w:val="15"/>
      </w:rPr>
      <w:t xml:space="preserve">, tel.: 731 613 603, </w:t>
    </w:r>
    <w:r>
      <w:rPr>
        <w:b/>
        <w:bCs/>
        <w:iCs/>
        <w:sz w:val="15"/>
        <w:szCs w:val="15"/>
      </w:rPr>
      <w:t>Tereza</w:t>
    </w:r>
    <w:r>
      <w:rPr>
        <w:b/>
        <w:iCs/>
        <w:sz w:val="15"/>
        <w:szCs w:val="15"/>
      </w:rPr>
      <w:t xml:space="preserve"> Gebrová</w:t>
    </w:r>
    <w:r>
      <w:rPr>
        <w:iCs/>
        <w:sz w:val="15"/>
        <w:szCs w:val="15"/>
      </w:rPr>
      <w:t xml:space="preserve"> e-mail: </w:t>
    </w:r>
    <w:hyperlink r:id="rId2">
      <w:r>
        <w:rPr>
          <w:rStyle w:val="InternetLink"/>
          <w:iCs/>
          <w:sz w:val="15"/>
          <w:szCs w:val="15"/>
        </w:rPr>
        <w:t>tereza.gebrova</w:t>
      </w:r>
      <w:r>
        <w:rPr>
          <w:rStyle w:val="InternetLink"/>
          <w:iCs/>
          <w:sz w:val="15"/>
          <w:szCs w:val="15"/>
          <w:lang w:val="pt-BR"/>
        </w:rPr>
        <w:t>@</w:t>
      </w:r>
      <w:r>
        <w:rPr>
          <w:rStyle w:val="InternetLink"/>
          <w:iCs/>
          <w:sz w:val="15"/>
          <w:szCs w:val="15"/>
        </w:rPr>
        <w:t>bonmedia.cz</w:t>
      </w:r>
    </w:hyperlink>
    <w:r>
      <w:rPr>
        <w:iCs/>
        <w:sz w:val="15"/>
        <w:szCs w:val="15"/>
      </w:rPr>
      <w:t>,tel.: 736 530 421</w:t>
    </w:r>
  </w:p>
  <w:p>
    <w:pPr>
      <w:pStyle w:val="Normal"/>
      <w:spacing w:lineRule="exact" w:line="280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8230</wp:posOffset>
          </wp:positionH>
          <wp:positionV relativeFrom="paragraph">
            <wp:posOffset>30480</wp:posOffset>
          </wp:positionV>
          <wp:extent cx="1905000" cy="601980"/>
          <wp:effectExtent l="0" t="0" r="0" b="0"/>
          <wp:wrapTight wrapText="bothSides">
            <wp:wrapPolygon edited="0">
              <wp:start x="-108" y="0"/>
              <wp:lineTo x="-108" y="21246"/>
              <wp:lineTo x="21599" y="21246"/>
              <wp:lineTo x="21599" y="0"/>
              <wp:lineTo x="-108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  <w:tab/>
      <w:tab/>
      <w:tab/>
      <w:tab/>
      <w:tab/>
      <w:tab/>
    </w:r>
  </w:p>
  <w:p>
    <w:pPr>
      <w:pStyle w:val="Heading1"/>
      <w:spacing w:lineRule="exact" w:line="240" w:before="240" w:after="60"/>
      <w:rPr/>
    </w:pPr>
    <w:r>
      <w:rPr/>
      <w:t>Praha, 18. 9. 201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rosttext">
    <w:name w:val="Prostý text"/>
    <w:basedOn w:val="Normal"/>
    <w:qFormat/>
    <w:pPr>
      <w:autoSpaceDE w:val="true"/>
      <w:spacing w:lineRule="auto" w:line="240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goroskov@bonmedia.cz" TargetMode="External"/><Relationship Id="rId2" Type="http://schemas.openxmlformats.org/officeDocument/2006/relationships/hyperlink" Target="mailto:tereza.gebrova@bon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4:00Z</dcterms:created>
  <dc:creator>Radmila Folbergerová</dc:creator>
  <dc:description/>
  <cp:keywords/>
  <dc:language>en-US</dc:language>
  <cp:lastModifiedBy>Gebrovi</cp:lastModifiedBy>
  <cp:lastPrinted>2014-08-28T13:09:00Z</cp:lastPrinted>
  <dcterms:modified xsi:type="dcterms:W3CDTF">2015-08-18T14:42:00Z</dcterms:modified>
  <cp:revision>8</cp:revision>
  <dc:subject/>
  <dc:title>Jogurtové bonbony</dc:title>
</cp:coreProperties>
</file>