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centrum Park Hostivař prochází celkovou rekonstrukc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chodní centrum Park Hostivař </w:t>
      </w:r>
      <w:r>
        <w:rPr>
          <w:rFonts w:cs="Arial"/>
          <w:b/>
          <w:color w:val="000000"/>
          <w:sz w:val="22"/>
          <w:szCs w:val="22"/>
        </w:rPr>
        <w:t xml:space="preserve">prochází </w:t>
      </w:r>
      <w:r>
        <w:rPr>
          <w:rFonts w:cs="Arial"/>
          <w:b/>
          <w:sz w:val="22"/>
          <w:szCs w:val="22"/>
        </w:rPr>
        <w:t xml:space="preserve">od tohoto roku velkou rekonstrukcí, která proběhne v několika fázích. Cílem je vytvoření moderního, svěžího a přesto stále rodinného prostředí, kam se zákazníci budou rádi vracet. Rekonstrukcí projdou vnitřní i vnější prostory, pro zákazníky vzniknou mimo jiné nové odpočinkové zóny. Otevřou se také nové obchody, které rozšíří sortiment služeb a zboží, které jsou nyní v centru zastoupeny. Návštěvníkům nabídne OC Park Hostivař atmosféru v duchu příjemných </w:t>
      </w:r>
      <w:r>
        <w:rPr>
          <w:rFonts w:cs="Arial"/>
          <w:b/>
          <w:color w:val="000000"/>
          <w:sz w:val="22"/>
          <w:szCs w:val="22"/>
        </w:rPr>
        <w:t>a pohodlných nákupů pro celou rodinu na jednom místě. Zákazníci naleznou vše pod jednou střechou od služeb, jako je pošta, ordinace praktických lékařů a kadeřnictví,</w:t>
      </w:r>
      <w:r>
        <w:rPr>
          <w:rFonts w:cs="Arial"/>
          <w:b/>
          <w:sz w:val="22"/>
          <w:szCs w:val="22"/>
        </w:rPr>
        <w:t xml:space="preserve"> až po zábavu v multikině včetně předpremiér                 a nedělních promítání pro rodiny s dětmi nebo vyžití například ve wellness centru – Saunii, či Soláriu Fitness BBC. Novinkou pro děti je také představení Hostíka – maskota v </w:t>
      </w:r>
      <w:r>
        <w:rPr>
          <w:rFonts w:cs="Arial"/>
          <w:b/>
          <w:color w:val="000000"/>
          <w:sz w:val="22"/>
          <w:szCs w:val="22"/>
        </w:rPr>
        <w:t>novější a modernější podobě</w:t>
      </w:r>
      <w:r>
        <w:rPr>
          <w:rFonts w:cs="Arial"/>
          <w:b/>
          <w:sz w:val="22"/>
          <w:szCs w:val="22"/>
        </w:rPr>
        <w:t xml:space="preserve">, který bude děti při akcích pro ně určených v centru doprovázet. Po dobu rekonstrukce centra nedojde k omezení jeho služeb ani provozu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865</wp:posOffset>
            </wp:positionH>
            <wp:positionV relativeFrom="paragraph">
              <wp:posOffset>224790</wp:posOffset>
            </wp:positionV>
            <wp:extent cx="2795905" cy="1851660"/>
            <wp:effectExtent l="0" t="0" r="0" b="0"/>
            <wp:wrapTight wrapText="bothSides">
              <wp:wrapPolygon edited="0">
                <wp:start x="-136" y="0"/>
                <wp:lineTo x="-136" y="21383"/>
                <wp:lineTo x="21600" y="2138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Obchodní centrum Park Hostivař bylo postaveno před patnácti lety jako teprve druhé obchodní centrum v České republice. Právě z důvodu zastaralosti centra a zvyšujících se nároků zákazníků na design a atraktivní prostředí jsme se rozhodli pro celkovou rekonstrukci centra, která přinese nejenom modernější vzhled a celkové omlazení vnitřních prostor i exteriéru, ale věříme, že především příjemnou atmosféru při nákupech pro naše zákazníky</w:t>
      </w:r>
      <w:r>
        <w:rPr>
          <w:rFonts w:cs="Arial"/>
          <w:color w:val="000000"/>
          <w:szCs w:val="20"/>
        </w:rPr>
        <w:t>,“ uvádí Lenka Kulda, ředitelka OC Park Hostivař. „</w:t>
      </w:r>
      <w:r>
        <w:rPr>
          <w:rFonts w:cs="Arial"/>
          <w:i/>
          <w:color w:val="000000"/>
          <w:szCs w:val="20"/>
        </w:rPr>
        <w:t>V průběhu rekonstrukce nedojde k omezení provozu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i/>
          <w:color w:val="000000"/>
          <w:szCs w:val="20"/>
        </w:rPr>
        <w:t xml:space="preserve">naopak v brzké době budeme rozšiřovat nabídku nových obchodů, které nejsou pro ostatní obchodní centra typické a připravovat další aktivity například pro rodiny s dětmi, které se k nám opět rádi vracejí a které tvoří jednu z důležitých zákaznických skupin našeho centra,“ </w:t>
      </w:r>
      <w:r>
        <w:rPr>
          <w:rFonts w:cs="Arial"/>
          <w:color w:val="000000"/>
          <w:szCs w:val="20"/>
        </w:rPr>
        <w:t>dodává Lenka Kulda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omě zajímavé nabídky obchodů a služeb je Obchodní centrum Park Hostivař jedinečné také díky nejmodernějšímu multikinu v České republice – Premiere Cinemas – s kompletní projekcí v rozlišení 4K ve všech sálech, které nabízí 4x kvalitnější obraz než běžná multikina. Osm promítacích sálů s kapacitou 1 750 míst je plně klimatizováno a přístupno také pro imobilní zákazníky, přitom v největším z nich, s kapacitou 360 míst, je instalován revoluční prostorový zvukový systém Dolby Atmos, jediný v Praze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 děti připravilo Obchodní centrum Park Hostivař roztomilého maskota Hostíka v kreslené                    i plyšové formě, který je bude provádět dětskými akcemi v tomto centru. Nový Hostík navazuje na tradici původního maskota, došlo však k jeho omlazení a podle kreslené předlohy byl také vytvořen plyšový kostým této postavičky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168910</wp:posOffset>
            </wp:positionV>
            <wp:extent cx="2488565" cy="1648460"/>
            <wp:effectExtent l="0" t="0" r="0" b="0"/>
            <wp:wrapTight wrapText="bothSides">
              <wp:wrapPolygon edited="0">
                <wp:start x="-138" y="0"/>
                <wp:lineTo x="-138" y="21385"/>
                <wp:lineTo x="21600" y="21385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70815</wp:posOffset>
            </wp:positionV>
            <wp:extent cx="2811780" cy="1684020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sáž OC Park Hostivař po revitalizac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bchodní centrum  PARK HOSTIVAŘ</w:t>
      </w:r>
      <w:r>
        <w:rPr>
          <w:i/>
          <w:sz w:val="16"/>
          <w:szCs w:val="16"/>
        </w:rPr>
        <w:t xml:space="preserve"> je rozmanitým světem rodinných nákupů a příjemným místem aktivního odpočinku.  Svým zákazníkům nabízí nakupování a služby pro celou rodinu na ploše přes dvacet tisíc metrů čtverečních ve více jak  padesáti obchodech. Velký důraz je kladen na další modernizaci a skladbu obchodů i přípravu mnoho zajímavých společenských   akcí pro děti i dospělé při zachování rodinné atmosféry obchodního centra. Nachází se zde také multikino Premiere cinemas,které</w:t>
      </w:r>
      <w:r>
        <w:rPr>
          <w:rFonts w:cs="Arial"/>
          <w:szCs w:val="20"/>
        </w:rPr>
        <w:t xml:space="preserve"> </w:t>
      </w:r>
      <w:r>
        <w:rPr>
          <w:i/>
          <w:sz w:val="16"/>
          <w:szCs w:val="16"/>
        </w:rPr>
        <w:t>je prvním a nejmodernějším multikinem v České republice s projekcí v rozlišení 4K, které nabízí 4x kvalitnější obraz než běžná multikina. Osm promítacích sálů s kapacitou 1750 míst je plně klimatizováno a přístupno také pro imobilní návštěvníky. Dalšími lákadly jsou například Saunie a Solárium Fitness BBC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644" w:gutter="0" w:header="709" w:top="215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iCs/>
        <w:sz w:val="15"/>
        <w:szCs w:val="15"/>
      </w:rPr>
    </w:pPr>
    <w:r>
      <w:rPr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b/>
        <w:iCs/>
        <w:sz w:val="15"/>
        <w:szCs w:val="15"/>
      </w:rPr>
      <w:t>Bonmedia</w:t>
    </w:r>
    <w:r>
      <w:rPr>
        <w:iCs/>
        <w:sz w:val="15"/>
        <w:szCs w:val="15"/>
      </w:rPr>
      <w:t xml:space="preserve">, </w:t>
    </w:r>
    <w:r>
      <w:rPr>
        <w:b/>
        <w:bCs/>
        <w:iCs/>
        <w:sz w:val="15"/>
        <w:szCs w:val="15"/>
      </w:rPr>
      <w:t xml:space="preserve">Kateřina Goroškov </w:t>
    </w:r>
    <w:r>
      <w:rPr>
        <w:iCs/>
        <w:sz w:val="15"/>
        <w:szCs w:val="15"/>
      </w:rPr>
      <w:t>e-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iCs/>
          <w:sz w:val="15"/>
          <w:szCs w:val="15"/>
        </w:rPr>
        <w:t>katerina.goroskov@bonmedia.cz</w:t>
      </w:r>
    </w:hyperlink>
    <w:r>
      <w:rPr>
        <w:iCs/>
        <w:sz w:val="15"/>
        <w:szCs w:val="15"/>
      </w:rPr>
      <w:t xml:space="preserve">, tel.: 731 613 603, </w:t>
    </w:r>
    <w:r>
      <w:rPr>
        <w:b/>
        <w:bCs/>
        <w:iCs/>
        <w:sz w:val="15"/>
        <w:szCs w:val="15"/>
      </w:rPr>
      <w:t>Tereza</w:t>
    </w:r>
    <w:r>
      <w:rPr>
        <w:b/>
        <w:iCs/>
        <w:sz w:val="15"/>
        <w:szCs w:val="15"/>
      </w:rPr>
      <w:t xml:space="preserve"> Gebrová</w:t>
    </w:r>
    <w:r>
      <w:rPr>
        <w:iCs/>
        <w:sz w:val="15"/>
        <w:szCs w:val="15"/>
      </w:rPr>
      <w:t xml:space="preserve"> e-mail: </w:t>
    </w:r>
    <w:hyperlink r:id="rId2">
      <w:r>
        <w:rPr>
          <w:rStyle w:val="InternetLink"/>
          <w:iCs/>
          <w:sz w:val="15"/>
          <w:szCs w:val="15"/>
        </w:rPr>
        <w:t>tereza.gebrova</w:t>
      </w:r>
      <w:r>
        <w:rPr>
          <w:rStyle w:val="InternetLink"/>
          <w:iCs/>
          <w:sz w:val="15"/>
          <w:szCs w:val="15"/>
          <w:lang w:val="pt-BR"/>
        </w:rPr>
        <w:t>@</w:t>
      </w:r>
      <w:r>
        <w:rPr>
          <w:rStyle w:val="InternetLink"/>
          <w:iCs/>
          <w:sz w:val="15"/>
          <w:szCs w:val="15"/>
        </w:rPr>
        <w:t>bonmedia.cz</w:t>
      </w:r>
    </w:hyperlink>
    <w:r>
      <w:rPr>
        <w:iCs/>
        <w:sz w:val="15"/>
        <w:szCs w:val="15"/>
      </w:rPr>
      <w:t>,tel.: 736 530 421</w:t>
    </w:r>
  </w:p>
  <w:p>
    <w:pPr>
      <w:pStyle w:val="Normal"/>
      <w:spacing w:lineRule="exact" w:line="280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8230</wp:posOffset>
          </wp:positionH>
          <wp:positionV relativeFrom="paragraph">
            <wp:posOffset>30480</wp:posOffset>
          </wp:positionV>
          <wp:extent cx="1905000" cy="601980"/>
          <wp:effectExtent l="0" t="0" r="0" b="0"/>
          <wp:wrapTight wrapText="bothSides">
            <wp:wrapPolygon edited="0">
              <wp:start x="-108" y="0"/>
              <wp:lineTo x="-108" y="21246"/>
              <wp:lineTo x="21599" y="21246"/>
              <wp:lineTo x="21599" y="0"/>
              <wp:lineTo x="-10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13. 7. 201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goroskov@bonmedia.cz" TargetMode="External"/><Relationship Id="rId2" Type="http://schemas.openxmlformats.org/officeDocument/2006/relationships/hyperlink" Target="mailto:tereza.gebrova@bon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8:00Z</dcterms:created>
  <dc:creator>Radmila Folbergerová</dc:creator>
  <dc:description/>
  <cp:keywords/>
  <dc:language>en-US</dc:language>
  <cp:lastModifiedBy>Gebrovi</cp:lastModifiedBy>
  <cp:lastPrinted>2014-08-28T13:09:00Z</cp:lastPrinted>
  <dcterms:modified xsi:type="dcterms:W3CDTF">2015-07-13T17:20:00Z</dcterms:modified>
  <cp:revision>10</cp:revision>
  <dc:subject/>
  <dc:title>Jogurtové bonbony</dc:title>
</cp:coreProperties>
</file>